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35, расположенного по адресу: Иркутская область, Усольский район, с/т «Луговое», уч.31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Громова Светлана Григорье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Громовой Светланы Григорье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30.07.2024 г. № 685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ой Светлане Григорь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Усолье-Сибирское, ул.Фурманова,                            д.11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Светлана Григор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35  расположенного по адресу: Иркутская область, Усольский район, с/т «Луговое», уч.31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6:00Z</dcterms:created>
  <dc:creator>Finans</dc:creator>
  <dc:description/>
  <dc:language>en-US</dc:language>
  <cp:lastModifiedBy>Наталья</cp:lastModifiedBy>
  <cp:lastPrinted>2024-06-07T10:25:00Z</cp:lastPrinted>
  <dcterms:modified xsi:type="dcterms:W3CDTF">2024-07-30T01:46:00Z</dcterms:modified>
  <cp:revision>2</cp:revision>
  <dc:subject/>
  <dc:title>Российская Федерация</dc:title>
</cp:coreProperties>
</file>