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04495</wp:posOffset>
            </wp:positionV>
            <wp:extent cx="499110" cy="7378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ел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 xml:space="preserve">                    </w:t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ишел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г.               № 131-ФЗ «Об общих принципах организации местного самоуправления в Российской Федерации», статьей 69.1 Федерального закона от 13.07.2015г. 218-ФЗ «О государственной регистрации недвижимости», руководствуясь статьями 22, 46 Устава Мишелевского муниципального образования, администрация Мишел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а в отношении </w:t>
      </w:r>
      <w:bookmarkStart w:id="0" w:name="_Hlk158715368"/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38:16:000015:88, расположенного по адресу: Иркутская область, Усольский район, с/т «Луговое», уч.89 </w:t>
      </w:r>
      <w:bookmarkEnd w:id="0"/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объектом недвижимости на праве собственности, Домничева Валентина Григорьевна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Домничевой Валентины Григорьевны на указанный в пункте 1 настоящего постановления объект недвижимости подтверждается.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 пункте 1 настоящего постановления объект недвижимости не прекратил свое существование, что подтверждается актом осмотра от 30.07.2024 г. № 683 (копия прилагается)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ишелев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А.М.Кривел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46990</wp:posOffset>
            </wp:positionV>
            <wp:extent cx="504825" cy="7600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шел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ольского муниципального района Иркутской област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ул., д.1,а,  р.п. Мишелевка, Усольский район, Иркутская область, 665474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. 8(39543) 27-109. Е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04145847, ОГРН 1053819035027, ИНН 3819016111, КПП 3851010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458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№____________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ничевой Валентине Григорье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область, г. Усолье-Сибирское, ул.Молотовая,                              д. 76, кв.72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ая  Валентина Григорьевна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шелевского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яет проект постановления о выявлении Вас в качестве правообладателя ранее учтенного объекта недвижимости: </w:t>
      </w:r>
      <w:r>
        <w:rPr>
          <w:rFonts w:cs="Times New Roman" w:ascii="Times New Roman" w:hAnsi="Times New Roman"/>
          <w:sz w:val="26"/>
          <w:szCs w:val="26"/>
        </w:rPr>
        <w:t>земельного участка с кадастровым номером 38:16:000015:88  расположенного по адресу: Иркутская область, Усольский район, с/т «Луговое», уч.89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п.11 ст.69.1 Федерального закона от 13.07.2015г. №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жения принимаются по адресу: Иркутская область, Усольский район, р.п. Мишелевка, ул. Титова, д.1А каб. №3, по электронной почте по адресу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Контактный номер телефона: 8(39543)27-343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ект постановления на 1 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главы Мишел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 xml:space="preserve">                                                                 А.М.Кривель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узнецова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9543)27-15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shelevka@yandex.ru" TargetMode="External"/><Relationship Id="rId5" Type="http://schemas.openxmlformats.org/officeDocument/2006/relationships/hyperlink" Target="mailto:mishelev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10:00Z</dcterms:created>
  <dc:creator>Finans</dc:creator>
  <dc:description/>
  <dc:language>en-US</dc:language>
  <cp:lastModifiedBy>Наталья</cp:lastModifiedBy>
  <cp:lastPrinted>2024-06-07T10:25:00Z</cp:lastPrinted>
  <dcterms:modified xsi:type="dcterms:W3CDTF">2024-07-30T01:10:00Z</dcterms:modified>
  <cp:revision>2</cp:revision>
  <dc:subject/>
  <dc:title>Российская Федерация</dc:title>
</cp:coreProperties>
</file>