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57, расположенного по адресу: Иркутская область, Усольский район, с/т «Луговое», уч.77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Соловцова Татьяна Анатольевна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Соловцовой Татьяны Анатольевны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01.11.2024 г. № 689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Н.А.Валян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цовой Татьяне Анатолье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Иркутск, ул.Александра Невского, д.3б кв.2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 Татьяна Анатолье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57, расположенного по адресу: Иркутская область, Усольский район, с/т «Луговое», уч.77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Н.А.Валянин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18:00Z</dcterms:created>
  <dc:creator>Finans</dc:creator>
  <dc:description/>
  <dc:language>en-US</dc:language>
  <cp:lastModifiedBy>Наталья</cp:lastModifiedBy>
  <cp:lastPrinted>2024-11-01T09:17:00Z</cp:lastPrinted>
  <dcterms:modified xsi:type="dcterms:W3CDTF">2024-11-01T01:18:00Z</dcterms:modified>
  <cp:revision>2</cp:revision>
  <dc:subject/>
  <dc:title>Российская Федерация</dc:title>
</cp:coreProperties>
</file>