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92, расположенного по адресу: Иркутская область, Усольский район, с/т «Луговое», уч.63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Моисеева Наталья Сергеевна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Моисеевой Натальи Сергеевны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30.07.2024 г. № 684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А.М.Кривел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вой Наталье Сергее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г. Усолье-Сибирское, ул.Кирзаводская,               д. 13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 Наталья Сергее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92  расположенного по адресу: Иркутская область, Усольский район, с/т «Луговое», уч.63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А.М.Кривель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33:00Z</dcterms:created>
  <dc:creator>Finans</dc:creator>
  <dc:description/>
  <dc:language>en-US</dc:language>
  <cp:lastModifiedBy>Наталья</cp:lastModifiedBy>
  <cp:lastPrinted>2024-06-07T10:25:00Z</cp:lastPrinted>
  <dcterms:modified xsi:type="dcterms:W3CDTF">2024-07-30T01:33:00Z</dcterms:modified>
  <cp:revision>2</cp:revision>
  <dc:subject/>
  <dc:title>Российская Федерация</dc:title>
</cp:coreProperties>
</file>