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ольское районн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Д М И Н И С Т Р А Ц И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еле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1.2015                                                 </w:t>
        <w:tab/>
        <w:tab/>
        <w:t xml:space="preserve">   </w:t>
        <w:tab/>
        <w:tab/>
        <w:tab/>
        <w:t xml:space="preserve">№  2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Мишеле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ишеле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Иркутской области от 15.10.2007 № 89-оз                                 (в редакции законов Иркутской области  от 09.07.2008 № 37-оз, от 30.06.2009                          № 41/7-оз, от 29.12.2009 № 117/83-оз,  от 29.09.2011 № 77-оз, от 28.12.2011 №142-оз, от 27.06.2012 № 57-оз, от 27.10.2014 № 120-ОЗ)  «О реестре должностей муниципальной службы в Иркутской области и соотношении должностей муниципальной  службы и должностей государственной гражданской службы Иркутской области», решения Думы городского поселения Мишелевского муниципального образования от 24.12.2014 № 87 «Об утверждении структуры администрации городского поселения Мишелевского муниципального образования на 2015 год»,  руководствуясь  статьями 23,46 Устава Мишелевского муниципального образования администрация городского поселения Мишелевского 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должностей муниципальной службы в администрации городского поселения Мишелевского муниципального образования на 201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сультанту по организационно-правовой и кадровой работе администрации городского поселения Мишелевского муниципального образования Журовой В.Д. опубликовать данное постановление в газете «Новости» и разместить на официальном сайте администрации Мишелев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елевского муниципального образования </w:t>
        <w:tab/>
        <w:tab/>
        <w:tab/>
        <w:tab/>
        <w:t>А.Н.Рахвал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поселения Мишелевского муниципального образования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5  № 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ГОРОДСКОГО ПОСЕЛЕНИЯ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ГО МУНИЦИПАЛЬНОГО ОБРАЗОВА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ь главы городского поселения Мишелевского муниципального образования - 1 шт.ед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а финансов, экономики и муниципальных закупок - 1 шт.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нт по организационно-правовой и кадровой работе – 1 шт.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экономической политике - 1 шт.ед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муниципальному хозяйству- 1 шт.ед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работе с населением - 3 шт. ед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делопроизводству - 1 шт.ед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униципальным закупкам- 1 шт.ед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униципальным закупкам и тарифам ЖКХ-1 шт.ед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архитектуре и градостроительству -1 шт.ед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ециалист по землепользованию - 1 шт.ед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пециалист - 1 шт. ед.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Finans</dc:creator>
  <dc:description/>
  <cp:keywords/>
  <dc:language>en-US</dc:language>
  <cp:lastModifiedBy>Валентина</cp:lastModifiedBy>
  <cp:lastPrinted>2015-01-09T16:52:00Z</cp:lastPrinted>
  <dcterms:modified xsi:type="dcterms:W3CDTF">2015-01-29T06:48:00Z</dcterms:modified>
  <cp:revision>6</cp:revision>
  <dc:subject/>
  <dc:title>Российская Федерация</dc:title>
</cp:coreProperties>
</file>