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96, расположенного по адресу: Иркутская область, Усольский район, с/т «Луговое», уч.138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Литвинцева Любовь Владимиро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Литвинцевой Любови Владимиро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77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цевой Любови Владими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Иркутск, ул.Енисейская, д.93/4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Любовь Владимир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96  расположенного по адресу: Иркутская область, Усольский район, с/т «Луговое», уч.138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7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6:37:00Z</dcterms:modified>
  <cp:revision>2</cp:revision>
  <dc:subject/>
  <dc:title>Российская Федерация</dc:title>
</cp:coreProperties>
</file>