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14, расположенного по адресу: Иркутская область, Усольский район, с/т «Луговое», уч.15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Степанов Игорь Леонидович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Степанова Игоря Леонидовича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81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у Игорю Леонидович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ул.Коростова,                             д. 19, кв.57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Игорь Леонидович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14 расположенного по адресу: Иркутская область, Усольский район, с/т «Луговое», уч.15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7:00Z</dcterms:created>
  <dc:creator>Finans</dc:creator>
  <dc:description/>
  <cp:keywords/>
  <dc:language>en-US</dc:language>
  <cp:lastModifiedBy>Бухгалтерия3</cp:lastModifiedBy>
  <cp:lastPrinted>2024-06-07T10:25:00Z</cp:lastPrinted>
  <dcterms:modified xsi:type="dcterms:W3CDTF">2024-07-30T02:25:00Z</dcterms:modified>
  <cp:revision>3</cp:revision>
  <dc:subject/>
  <dc:title>Российская Федерация</dc:title>
</cp:coreProperties>
</file>