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ишеле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От 20.02.2013                                                                                                                       №  43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Cs/>
          <w:sz w:val="24"/>
          <w:szCs w:val="28"/>
        </w:rPr>
        <w:t>р.п. Мишелевка</w:t>
      </w:r>
    </w:p>
    <w:p>
      <w:pPr>
        <w:pStyle w:val="Normal"/>
        <w:shd w:fill="FFFFFF" w:val="clear"/>
        <w:ind w:right="24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б утверждении Правил охраны   жизни людей на воде на территории                                                                         городского поселения Мишелевского  муниципального образ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8"/>
        </w:rPr>
        <w:tab/>
        <w:t xml:space="preserve">В целях безопасности жизни  и здоровья жителей городского поселения Мишелевского муниципального образования, руководствуясь п. 31 ст.14 Федерального Закона от 06.10.2003 «Об общих принципах организации местного самоуправления в Российской Федерации», постановлением Правительства   Российской Федерации от 14.12.2006  № 769 «О порядке утверждения правил охраны жизни людей на водных объектах», постановления Правительства Иркутской области от 18.10.2009 № 280/59-пп «Об утверждении Правил охраны жизни людей на водных объектах в Иркутской области», ст.ст. 31,46 Устава Мишелевского муниципального образования, администрация городского поселения Мишелевского муниципального образования:                                 </w:t>
      </w:r>
    </w:p>
    <w:p>
      <w:pPr>
        <w:pStyle w:val="Normal"/>
        <w:shd w:fill="FFFFFF" w:val="clear"/>
        <w:ind w:right="2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 О С Т А Н О В Л Я Е Т: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1. Утвердить Правила охраны жизни людей на воде на территории городского поселения Мишелевского муниципального образования (прилагается).           </w:t>
      </w:r>
      <w:r>
        <w:rPr>
          <w:bCs/>
          <w:color w:val="FFFFFF"/>
          <w:sz w:val="24"/>
          <w:szCs w:val="28"/>
        </w:rPr>
        <w:t>прпрпрп</w:t>
      </w:r>
      <w:r>
        <w:rPr>
          <w:bCs/>
          <w:sz w:val="24"/>
          <w:szCs w:val="28"/>
        </w:rPr>
        <w:t xml:space="preserve">                                                                                                                    2. Опубликовать данное постановление в газете «Новости», в сети Интернет на сайте администрации городского поселения Мишелевского муниципального образования.                                       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8"/>
        </w:rPr>
        <w:t>3. Контроль за исполнением данного постановления возложить на заместителя главы администрации городского поселения Мишелевского муниципального образования В.П.Громова.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Глава городского поселения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  <w:sz w:val="24"/>
          <w:szCs w:val="28"/>
        </w:rPr>
        <w:t>Мишелевского муниципального образования                                                                   А.Н. Рахвалов</w:t>
      </w:r>
    </w:p>
    <w:p>
      <w:pPr>
        <w:pStyle w:val="Normal"/>
        <w:shd w:fill="FFFFFF" w:val="clear"/>
        <w:spacing w:before="326" w:after="0"/>
        <w:ind w:right="24" w:hanging="0"/>
        <w:jc w:val="both"/>
        <w:rPr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26" w:after="0"/>
        <w:ind w:right="24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hd w:fill="FFFFFF" w:val="clear"/>
        <w:spacing w:before="326" w:after="0"/>
        <w:ind w:right="24" w:hanging="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spacing w:before="326" w:after="0"/>
        <w:ind w:right="24" w:hanging="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ind w:left="540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ТВЕРЖДЕНЫ </w:t>
      </w:r>
    </w:p>
    <w:p>
      <w:pPr>
        <w:pStyle w:val="ConsTitle"/>
        <w:ind w:left="540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м администрации городского поселения Мишелевского муниципального образования </w:t>
      </w:r>
    </w:p>
    <w:p>
      <w:pPr>
        <w:pStyle w:val="ConsTitle"/>
        <w:ind w:left="540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0.02.2013 № 4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ХРАНЫ ЖИЗНИ ЛЮДЕЙ НА ВОДЕ НА ТЕРРИТОРИИ ГОРОДСКОГО ПОСЕЛЕНИЯ МИШЕЛЕВСКОГО МУНИЦИПАЛЬНОГО ОБРАЗ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е Правила разработаны в соответствии с Водным кодексом Российской Федерации от 3 июня 2006 года № 74-ФЗ, постановлением Правительства Иркутской области от 08.10.2009 № 280/59 –пп «Об утверждении Правил охраны жизни людей на водных объектах в Иркутской области» и обязательны для юридических лиц и граждан на всей территории городского поселения Мишелевского муниципального образования (далее – муниципального образовани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2. Администрация городского поселения Мишелевского муниципального образования (далее - администрация)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по согласованию с органами государственного санитарно - эпидемиологического надзора, охраны природы, государственной инспекции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санитарно - гигиеническим нормам и правилам перед началом и в период купального сез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18"/>
        </w:rPr>
        <w:tab/>
      </w:r>
      <w:r>
        <w:rPr>
          <w:sz w:val="24"/>
          <w:szCs w:val="28"/>
        </w:rPr>
        <w:t>1.8. Контроль за соблюдением настоящих Правил со стороны предприятий и организаций, участвующих в обеспечении безопасности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емах и переправах и дает разрешение на их эксплуатац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ПОРЯДОК УЧЕТА ЗОН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се зоны рекреации водных объектов подлежат учету в государственной инспекции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ет зон рекреации водных объектов включает в себ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сведений об объекте в журнал учета зоны рекреации водного объек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воение зоне рекреации водного объекта номера, соответствующего номеру в журнал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РГАНИЗАЦИЯ ПРОВЕД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ГО ОСВИДЕТЕЛЬСТВ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площади объекта количеству отдыхающ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ТРЕБОВАНИЯ К ЗОНАМ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Зоны рекреации водных объектов располагаются на расстоянии не менее 500 метров выше по течению от мест выпуска сточных в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</w:t>
      </w:r>
      <w:r>
        <w:rPr>
          <w:rFonts w:cs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 - 3 раза больше. На каждого человека должно приходиться не менее 2 кв. м площади пляж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12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13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14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4.15. Продажа спиртных напитков в местах массового отдыха у воды категорически запрещае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МЕРЫ ОБЕСПЕЧЕНИЯ БЕЗОПАСНОСТИ И НА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ОЛЬЗОВАНИИ ЗОНАМИ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. Купание в необорудованных, незнаком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Заплывать за буйки, обозначающие границы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. Подплывать к моторным, парусным судам, весельным лодкам и другим плавсредств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Загрязнять и засорять водоем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7. Распивать спиртные напитки, купаться в состоянии алкогольного опьян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8. Приводить с собой собак и других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9. Оставлять на берегу, в гардеробах и раздевальнях бумагу, стекло и другой мусор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1. Подавать крики ложной тревог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2. Плавать на досках, бревнах, лежаках, автомобильных камерах, надувных матрац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учение плаванию должно проводиться в специально отведенн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Каждый гражданин обязан оказать посильную помощь терпящему бедствие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МЕРЫ ОБЕСПЕЧЕНИЯ БЕЗОПАСНОСТИ ДЕТЕЙ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3. В оздоровительных лагерях 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еред открытием купального сезона в оздоровительном лагере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4. На пляжах оздоровительного  лагеря, другого детского учреждения оборудуются участки для обучения плаванию детей дошкольного и младшего школьного возраста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5. Пляж оздоровительн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7. На территории оздоровительн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оздоровительных лагерей или других детских учреждений запрещается без наличия в их штатах инструкторов по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еред началом купания детей проводится подготовка пляж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3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4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4.1.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4.2.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4.3.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МЕРЫ БЕЗОПАСНОСТИ НА ЛЬДУ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чески запрещается проверять прочность льда ударами ног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МЕРЫ БЕЗОПАСНОСТИ ПРИ ПОЛЬЗОВА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ДОВЫМИ ПЕРЕПРАВА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1. Режим работы ледовых переправ определяется эксплуатирующими организациями по согласованию с органами местного самоуправления, органами милиции, государственной инспекцией по маломерным судам, управлением по гидрометеорологии и мониторингу окружающей сред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2. Места, отведенные для переправ, должны соответствовать следующим условия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2.1. Дороги и спуски, ведущие к переправам, благоустрое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2.2.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2.3. Трассы автогужевых переправ имеют одностороннее движе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2.4.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3. На переправах категорически запрещае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3.1. Пробивать лунки для рыбной ловли и других це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3.2. Переход и проезд в не огражденных и неохраняемых мест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8.4. Порядок движения транспорта и нормы перевозки груза и пассажиров устанавливаются администрацией переправы с учетом ледового прогноза и таблицы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й нагрузки на лед, составленной управлением по гидрометеорологии и мониторингу окружающей сред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 Оборудование и содержание перепра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1. 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2. 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3. Во избежание утепления и уменьшения грузоподъемности ледовой переправы регулярно производится расчистка проезжей части от сне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4. Граница места, отведенного для переправы, обозначается через каждые 20 - 30 метров вех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.5.5. В опасных для движения местах выставляются предупреждающие знак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X. МЕРЫ БЕЗОПАСНОСТИ ПРИ ПРОИЗВОДСТВЕ РАБО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ЫЕМКЕ ГРУНТА И ВЫКОЛКЕ ЛЬ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1. Производство работ по выемке грунта вблизи рек, озер и других водоемов, 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5. Организации при производстве работ по выколке льда обязаны ограждать участк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ЗНАКИ БЕЗОПАСНОСТИ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0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1.4. Надписи на знаках делаются черной или белой краско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0.5. Характеристика знаков безопасности на воде (Таблица № 1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ащение спасательного поста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Личный состав – не менее 3 человек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Гребная лодка – 1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Аптечка первой медицинской помощи – 1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Спасательные круги – 5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Конец Александрова – 2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Спасательные жилеты – 5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Громкоговоритель – 1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>Легководолазное снаряжение (ласты, маски) – 2 шт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Противопожарный щит – 1 шт.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  <w:t>Таблица № 1</w:t>
      </w:r>
    </w:p>
    <w:p>
      <w:pPr>
        <w:pStyle w:val="Normal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87110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916"/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Надпись на знаке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Описание 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есто купания (с указанием границ в метрах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>В зеленой рамке. Надпись сверху. Ниже изображен плывущий человек. Знак закрепляется на столбе белого цв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есто купания детей (с указанием границ в метрах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В зеленой рамке. Надпись сверху. Ниже изображены двое детей, стоящих в воде. Знак укрепляется на столбе белого цвет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есто купания животных (с указанием границ в метрах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В зеленой рамке. Надпись сверху. Ниже изображена плывущая собака. Знак укрепляется на столбе белого цвет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упаться запрещено (с указанием границ в метрах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В красной рамке, перечеркнутое    красной чертой по диагонали с верхнего левого угла. Надпись                                  сверху. Ниже изображен плывущий                               человек. Знак укреплен на столбе                               красного цве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реход (переезд) по  льду разрешен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>Весь покрашен в зеленый цвет. Надпись посередине. Знак укрепляется на столбе белого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Переход (переезд) по  льду запрещен         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sz w:val="24"/>
                                    </w:rPr>
                                    <w:t>Весь покрашен в красный цвет. Надпись посередине. Знак укрепляется на столбе красного    ц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1.4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916"/>
                        <w:gridCol w:w="5049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Надпись на знаке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  <w:iCs w:val="false"/>
                                <w:sz w:val="24"/>
                              </w:rPr>
                              <w:t>Описание зн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есто купания (с указанием границ в метрах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>В зеленой рамке. Надпись сверху. Ниже изображен плывущий человек. Знак закрепляется на столбе белого цв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есто купания детей (с указанием границ в метрах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 xml:space="preserve">В зеленой рамке. Надпись сверху. Ниже изображены двое детей, стоящих в воде. Знак укрепляется на столбе белого цвет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есто купания животных (с указанием границ в метрах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 xml:space="preserve">В зеленой рамке. Надпись сверху. Ниже изображена плывущая собака. Знак укрепляется на столбе белого цвет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упаться запрещено (с указанием границ в метрах)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 xml:space="preserve">В красной рамке, перечеркнутое    красной чертой по диагонали с верхнего левого угла. Надпись                                  сверху. Ниже изображен плывущий                               человек. Знак укреплен на столбе                               красного цве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реход (переезд) по  льду разрешен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>Весь покрашен в зеленый цвет. Надпись посередине. Знак укрепляется на столбе белого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Переход (переезд) по  льду запрещен         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4"/>
                              </w:rPr>
                              <w:t>Весь покрашен в красный цвет. Надпись посередине. Знак укрепляется на столбе красного    ц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Заместитель главы администрац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ородского поселения Мишелевского </w:t>
      </w:r>
    </w:p>
    <w:p>
      <w:pPr>
        <w:pStyle w:val="Normal"/>
        <w:rPr/>
      </w:pPr>
      <w:r>
        <w:rPr>
          <w:sz w:val="24"/>
          <w:szCs w:val="28"/>
        </w:rPr>
        <w:t xml:space="preserve">муниципального образования </w:t>
        <w:tab/>
        <w:tab/>
        <w:tab/>
        <w:t xml:space="preserve">                                                    В.П.Гро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6:00Z</dcterms:created>
  <dc:creator>Finans</dc:creator>
  <dc:description/>
  <cp:keywords/>
  <dc:language>en-US</dc:language>
  <cp:lastModifiedBy>Admin</cp:lastModifiedBy>
  <cp:lastPrinted>2010-04-01T11:26:00Z</cp:lastPrinted>
  <dcterms:modified xsi:type="dcterms:W3CDTF">2013-03-13T04:43:00Z</dcterms:modified>
  <cp:revision>5</cp:revision>
  <dc:subject/>
  <dc:title>ОХРАНЫ ЖИЗНИ ЛЮДЕЙ НА ВОДЕ НА ТЕРРИТОРИИ МУНИЦИПАЛЬНОГО ОБРАЗОВАНИЯ</dc:title>
</cp:coreProperties>
</file>