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69, расположенного по адресу: Иркутская область, Усольский район, с/т «Луговое», уч.82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Краснов Анатолий Петрович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Краснова Анатолия Петровича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9.07.2024 г. № 679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у Анатолию Петрович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Иркутск, проспект Маршала Жукова, д.72, корп. Г, кв.36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  Анатолий Петрович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69  расположенного по адресу: Иркутская область, Усольский район, с/т «Луговое», уч.82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6:00Z</dcterms:created>
  <dc:creator>Finans</dc:creator>
  <dc:description/>
  <dc:language>en-US</dc:language>
  <cp:lastModifiedBy>Наталья</cp:lastModifiedBy>
  <cp:lastPrinted>2024-06-07T10:25:00Z</cp:lastPrinted>
  <dcterms:modified xsi:type="dcterms:W3CDTF">2024-07-29T07:26:00Z</dcterms:modified>
  <cp:revision>2</cp:revision>
  <dc:subject/>
  <dc:title>Российская Федерация</dc:title>
</cp:coreProperties>
</file>